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7 августа 2020 год 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ие вопроса о временном ограничении движения транспортных средств в районе туннеля (Южный въезд) по ул. Железнодорожная в связи с проведением работ по аварийному ремонту дождеприемного колодца и дорожного покрытия 18.08.2020 с 20.00 – 23.50 ча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ind w:left="34" w:hanging="0"/>
        <w:jc w:val="both"/>
        <w:rPr/>
      </w:pPr>
      <w:r>
        <w:rPr/>
        <w:t>по вопросам городского хозяйства                                                                                   В.В. Лежнин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Зам. директора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отделения дорожной инспекции, организации дорожного дви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и технического надзора ОГИБДД ОМВД России по городу Обнинску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тета по контролю в сфере рекламы и организац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дорожного движения Управления городского хозяйства Администрации города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тдела</w:t>
      </w:r>
      <w:r>
        <w:rPr>
          <w:sz w:val="26"/>
          <w:szCs w:val="26"/>
        </w:rPr>
        <w:t xml:space="preserve"> </w:t>
      </w:r>
      <w:r>
        <w:rPr/>
        <w:t xml:space="preserve">по благоустройству и озеленению городск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/>
        <w:t>территорий</w:t>
      </w:r>
      <w:r>
        <w:rPr>
          <w:sz w:val="26"/>
          <w:szCs w:val="26"/>
        </w:rPr>
        <w:t xml:space="preserve"> </w:t>
      </w:r>
      <w:r>
        <w:rPr/>
        <w:t>Управления городского хозяйства Администрации города</w:t>
      </w:r>
      <w:r>
        <w:rPr>
          <w:sz w:val="26"/>
          <w:szCs w:val="26"/>
        </w:rPr>
        <w:t xml:space="preserve">                 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bCs/>
          <w:iCs/>
        </w:rPr>
        <w:t xml:space="preserve">Начальник Управления городского хозяйства Администрации города          </w:t>
      </w:r>
      <w:r>
        <w:rPr>
          <w:bCs/>
          <w:iCs/>
          <w:sz w:val="26"/>
          <w:szCs w:val="26"/>
        </w:rPr>
        <w:t xml:space="preserve">           И.В. Рауду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ременном ограничении движения транспортных средств в районе туннеля (Южный въезд) по ул. Железнодорожная в связи с проведением работ по аварийному ремонту дождеприемного колодца и дорожного покрытия 18.08.2020 с 20.00 – 23.50 час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жнин В.В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выявлении дефектов и повреждений дождеприемного колодца и дорожного покрытия,  создающих  угрозу  безопасности дорожного движения и необходимости проведения срочных ремонтных работ.</w:t>
      </w:r>
    </w:p>
    <w:p>
      <w:pPr>
        <w:pStyle w:val="Normal"/>
        <w:ind w:left="709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Федоров Д.В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готовности проведения аварийного ремонта дождеприемного колодца и дорожного покрытия на ул. Железнодорожная в районе туннеля (Южный въезд) 18.08.2020 с 20.00 – 23.50 час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на основании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п. 4 п. 22 раздела 5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и в целях обеспечения безопасности дорожного движения  принято решение временно </w:t>
      </w:r>
      <w:r>
        <w:rPr>
          <w:rFonts w:eastAsia="Calibri"/>
          <w:b/>
          <w:lang w:eastAsia="en-US"/>
        </w:rPr>
        <w:t xml:space="preserve">прекратить движение </w:t>
      </w:r>
      <w:r>
        <w:rPr>
          <w:rFonts w:eastAsia="Calibri"/>
          <w:b/>
          <w:bCs/>
          <w:lang w:eastAsia="en-US"/>
        </w:rPr>
        <w:t>транспортных средств</w:t>
      </w:r>
      <w:r>
        <w:rPr>
          <w:rFonts w:eastAsia="Calibri"/>
          <w:lang w:eastAsia="en-US"/>
        </w:rPr>
        <w:t xml:space="preserve"> по ул. Железнодорожная </w:t>
      </w:r>
      <w:r>
        <w:rPr>
          <w:rFonts w:eastAsia="Calibri"/>
          <w:bCs/>
          <w:lang w:eastAsia="en-US"/>
        </w:rPr>
        <w:t xml:space="preserve">в районе туннеля (Южный въезд) 18.08.2020 с 20.00 – 23.50 час.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соответствующие дорожные знаки или иные технические средства организации дорожного движения и ограждения места производства дорожных работ на время устранения аварийной ситуации на участке автомобильной дороги по Железнодорожная в районе туннеля (Южный въезд). Срок: 18 августа 2020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 В.В.Лежнин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5:00Z</dcterms:created>
  <dc:creator>111каб</dc:creator>
  <dc:description/>
  <dc:language>en-US</dc:language>
  <cp:lastModifiedBy>User-PC</cp:lastModifiedBy>
  <cp:lastPrinted>2020-06-26T12:05:00Z</cp:lastPrinted>
  <dcterms:modified xsi:type="dcterms:W3CDTF">2020-12-16T07:15:00Z</dcterms:modified>
  <cp:revision>2</cp:revision>
  <dc:subject/>
  <dc:title>П Р О Т О К О Л</dc:title>
</cp:coreProperties>
</file>